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словиях и порядке оказания бесплатной медицинской помощи  в рамках Территориальной программы государственных гарантий </w:t>
      </w:r>
    </w:p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З ГБ № 1 г.Шахты в 2016году.</w:t>
      </w:r>
    </w:p>
    <w:p>
      <w:pPr>
        <w:pStyle w:val="ConsPlusNonformat"/>
        <w:widowControl/>
        <w:ind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здравоохранения Городская больница №1 г.Шахты Ростовской области является медицинской организацией, участвующей в реализации территориальной программы обязательного медицинского страхования, обеспечивающей права жителей на получение медицинских услуг, соответствующих по своему объему и качеству  Территориальной программы государственных гарантий, а также обеспечении эффективности и рациональности использования финансовых средств ОМС, и действующая на основании лицензии от 20 июля 2015г. N ЛО-61-01-004516, выданной Министерством здравоохранения Ростовской обла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еобходимым условием оказания медицинской помощи пациенту являе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дицинских услуг в Территориальной программе государственных гарантий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дицинских услуг в лицензии учрежд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пациента действующего полиса ОМС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дицинская помощь гражданам в МБУЗ  ГБ №1 г.Шахты оказывается в следующих услови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тационарно (в условиях обеспечивающих круглосуточное медицинское наблюдение и лечение в случаях, требующих применения интенсивных методов диагностики и лечения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рядок и условия оказания первичной медико- санитарной помощи в амбулаторно-поликлинических подразделениях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булаторная медицинская помощь предоставляется гражданам при заболеваниях, травмах и других патологических состояниях не требующих круглосуточного медицинского наблюдения, использования интенсивных методов лечения, а также при беременности,и включает проведение мероприятий по профилактике, диагностике и лечению заболеваний в поликлинике, на дому, в дневных стационарах. </w:t>
        <w:tab/>
        <w:tab/>
        <w:tab/>
        <w:tab/>
        <w:tab/>
        <w:tab/>
        <w:tab/>
        <w:tab/>
        <w:t xml:space="preserve">                            Первичная медико- санитарная помощь предоставляется в плановой, неотложной, специализированной форме и на дом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Первичная медико-санитарная помощь в плановой форме предоставляется при предъявлении полиса ОМС и (или) паспорта гражданина Российской Федерации или документа, его заменяющего. Прием плановых больных врачом осуществляется как по предварительной записи (самозаписи), так и по талону на прием, полученному в день обращения.      </w:t>
        <w:tab/>
        <w:tab/>
        <w:tab/>
        <w:t xml:space="preserve">                      </w:t>
        <w:tab/>
        <w:tab/>
        <w:tab/>
        <w:tab/>
        <w:t xml:space="preserve">                 2.1.1 Сроки приёма врачами- терапевтами участковыми, врачами педиатрами -       н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олее 24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момента обращения.</w:t>
        <w:tab/>
        <w:t xml:space="preserve">  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.2. Пациенту предоставляется возможность выбора врача- терапевта, врача-педиатра с учетом согласия этого врача, но </w:t>
      </w:r>
      <w:r>
        <w:rPr>
          <w:rFonts w:cs="Times New Roman" w:ascii="Times New Roman" w:hAnsi="Times New Roman"/>
          <w:b/>
          <w:sz w:val="28"/>
          <w:szCs w:val="28"/>
        </w:rPr>
        <w:t>не чаще чем 1 раз в год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2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во на внеочередное оказание медицинской помощи имеют беременные, больные с признаками острых заболеваний, а также отдельные категории граждан, определенные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</w:t>
        <w:tab/>
        <w:tab/>
        <w:tab/>
        <w:t xml:space="preserve">      2.1.4. </w:t>
      </w:r>
      <w:r>
        <w:rPr>
          <w:rFonts w:cs="Times New Roman" w:ascii="Times New Roman" w:hAnsi="Times New Roman"/>
          <w:kern w:val="2"/>
          <w:sz w:val="28"/>
          <w:szCs w:val="28"/>
        </w:rPr>
        <w:t>Лабораторно-диагностические методы исследования  предоставляются по направлению лечащего врача или врача-специалиста при наличии медицинских показаний и в соответствии с принятыми стандартами обследования по данному заболеванию. Объем диагностических и лечебных мероприятий, необходимость в консультациях врачей-специалистов для конкретного пациента определяется лечащим врачом.</w:t>
        <w:tab/>
        <w:t xml:space="preserve">  Срок проведения выполняемых по направлению врача лабораторных исследований и диагностических инструментальных исследований, включая маммографию, функциональную диагностику, ультрозвуковые исследования, в плановой форме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более 14 рабочих дней со дня назна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  <w:tab/>
        <w:t xml:space="preserve">  2.1.5</w:t>
      </w:r>
      <w:r>
        <w:rPr>
          <w:rFonts w:cs="Times New Roman" w:ascii="Times New Roman" w:hAnsi="Times New Roman"/>
          <w:sz w:val="28"/>
          <w:szCs w:val="28"/>
        </w:rPr>
        <w:t xml:space="preserve"> Период ожидания диагностического исследования, требующего использования сложной диагностической техники, не может превышать 1 месяца.</w:t>
        <w:tab/>
        <w:tab/>
        <w:tab/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1.6 </w:t>
      </w:r>
      <w:r>
        <w:rPr>
          <w:rFonts w:cs="Times New Roman" w:ascii="Times New Roman" w:hAnsi="Times New Roman"/>
          <w:sz w:val="28"/>
          <w:szCs w:val="28"/>
        </w:rPr>
        <w:t xml:space="preserve">Получение пациентом медицинской помощи на дому осуществляется  при невозможности посещения поликлиники по состоянию здоровья. </w:t>
      </w:r>
      <w:r>
        <w:rPr>
          <w:rFonts w:cs="Times New Roman" w:ascii="Times New Roman" w:hAnsi="Times New Roman"/>
          <w:kern w:val="2"/>
          <w:sz w:val="28"/>
          <w:szCs w:val="28"/>
        </w:rPr>
        <w:t>Посещение больного участковым врачом на дому производится в день поступления вызова в поликлинику. Медицинская помощь на дому по неотложным показаниям, в том числе по вызову, переданному медицинскими работниками скорой медицинской помощи, оказывается при острых и внезапных ухудшениях состояния здоровья, не позволяющих больному посетить поликлинику, в том числе и при тяжелых хронических заболеваниях;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1.7 Активные посещения медицинским работником пациента на дому осуществляются с целью наблюдения за его состоянием, течением заболевания и своевременного назначения (коррекции) необходимого обследования и (или) лечения, проведения патронажа детей до 1 года, дородового патронажа, патронажа родильниц, посещения медицинским работником для констатации факта смерти на дому в часы работы поликлиники. </w:t>
        <w:tab/>
        <w:tab/>
        <w:tab/>
        <w:tab/>
        <w:t xml:space="preserve">       </w:t>
        <w:tab/>
        <w:tab/>
        <w:tab/>
        <w:t xml:space="preserve">         </w:t>
        <w:tab/>
        <w:tab/>
        <w:t xml:space="preserve"> 2.1.8 При оказании всех видов медицинской помощи в рамках Территориальной программы государственных гарантий в амбулаторно-поликлинических условиях лекарственные препараты приобретаются гражданами за личные средства, за исключением используемых в процессе амбулаторного приема и выполнения диагностических и лечебных манипуляций.         </w:t>
        <w:tab/>
        <w:t xml:space="preserve">         </w:t>
        <w:tab/>
        <w:tab/>
        <w:tab/>
        <w:tab/>
        <w:tab/>
        <w:t xml:space="preserve"> 2.1.9 Лекарственное обеспечение при амбулаторном лечении отдельных категорий граждан, имеющих право на получение государственной социальной помощи и не отказавшихся от получения социальной услуги, осуществляется лекарственными препаратами в соответствии с распоряжением Правительства Российской Федерации от 30.12.2014 № 2782-р «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Порядок и условия оказания неотложной медицинской помощ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1 При оказании медицинской помощи по экстренным и неотложным показаниям прием пациента осуществляется вне очереди и без предварительной записи. Экстренная медицинская помощь оказывается безотлагательно. Срок ожидания оказания первичной медико-санитарной помощи в неотложной форме составляет н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олее двух часов с момента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</w:t>
        <w:tab/>
        <w:tab/>
        <w:t xml:space="preserve">        </w:t>
        <w:tab/>
        <w:tab/>
        <w:tab/>
        <w:t xml:space="preserve">                 2.2.2 Отсутствие страхового полиса и документов, удостоверяющих личность, не является причиной отказа в экстренном приеме.</w:t>
        <w:tab/>
        <w:tab/>
        <w:tab/>
        <w:tab/>
        <w:tab/>
        <w:t xml:space="preserve">       2.2.3 Неотложная медицинская помощь на дому осуществляется в течение не более двух часов после поступления обращения больного или иного лица об оказании неотложной медицинской помощи на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 . Порядок и условия оказания специализированной медико-санитарной помощи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Первичная специализированная медико-санитарная помощь (консультативно-диагностическая) в амбулаторно-поликлинических учреждениях предоставляется по направлению лечащего врача или другого врача-специалиста медицинской организации, к которой пациент прикреплен, с обязательным указанием цели консультации и при наличии результатов предварительного обследования. Сроки проведения консультаций врачей-специалистов не должны превышать  </w:t>
        <w:tab/>
        <w:tab/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4 календарных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 дня обращения пациента в медицинскую организацию.      2.3.2 при оказании первичной специализированной медико-санитарной помощи в плановой форме срок ожидания приема врачей-специалистов разных профилей – н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олее 10 рабочих дней с момента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орядок и условия оказания медицинской помощи в условиях дневных стационаров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1. Первичная медико-санитарная и специализированная медицинская помощь в условиях дневного стационара оказывается пациентам с острыми и хроническими заболеваниями, состояние которых не требует круглосуточного наблюдения и интенсивных методов диагностики и лечения </w:t>
        <w:tab/>
        <w:tab/>
        <w:tab/>
        <w:tab/>
        <w:tab/>
        <w:tab/>
        <w:t xml:space="preserve">          3.2 Показанием для направления больного в дневной стационар является необходимость проведения активных лечебно-диагностических и реабилитационных мероприятий, не требующих круглосуточного медицинского наблюдения, в том числе после выписки из стационара круглосуточного пребывания. </w:t>
        <w:tab/>
        <w:tab/>
        <w:tab/>
        <w:t xml:space="preserve"> 3.3  Очередность на госпитализацию в дневные стационары  допускается в предел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о 30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 зависимости от состояния больного </w:t>
      </w:r>
      <w:r>
        <w:rPr>
          <w:rFonts w:cs="Times New Roman" w:ascii="Times New Roman" w:hAnsi="Times New Roman"/>
          <w:kern w:val="2"/>
          <w:sz w:val="28"/>
          <w:szCs w:val="28"/>
        </w:rPr>
        <w:t>и характера течения заболевания, организация работы дневного стационара может быть в одно- или двухсменном режи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оказания медицинской помощи в стациона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Специализированная медицинская помощь в стационарных условиях оказывается пациентам, состояние которых требует круглосуточного медицинского наблюдения, соблюдения постельного режима.</w:t>
        <w:tab/>
        <w:tab/>
        <w:tab/>
        <w:tab/>
        <w:t xml:space="preserve"> 4.2. Госпитализация в условиях обеспечения круглосуточного медицинского наблюдения и лечения (стационарно) осуществляется по направлению лечащего врача или врача-специалиста амбулаторно-поликлинического учреждения в соответствии с медицинскими показаниями, требующими госпитального режима, проведения интенсивных методов лечения и круглосуточного наблюдения врача, бригадой скорой медицинской помощи по срочным медицинским показаниям, а также при самостоятельном обращении пациента для оказания экстренной медицинской помощи при наличии показаний к госпитализации.</w:t>
        <w:tab/>
        <w:tab/>
        <w:tab/>
        <w:tab/>
        <w:t xml:space="preserve"> 4.3. В отделениях ведется лист ожидания оказания  стационарной медицинской помощи в плановой форме. Срок ожидания оказания стационарной медицинской помощи в плановой форме, 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е более 30 календарных дн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  <w:tab/>
        <w:tab/>
        <w:tab/>
        <w:tab/>
        <w:t xml:space="preserve">  4.4 При состояниях, угрожающих жизни, пациент госпитализируется в круглосуточный стационар незаиедлительно.                  </w:t>
        <w:tab/>
        <w:tab/>
        <w:tab/>
        <w:tab/>
        <w:t xml:space="preserve">          4.5 При оказании всех видов медицинской помощи в рамках  в рамках Территориальной программы государственных гарантий в стационарных условиях и в условиях дневного стационара гражданам предоставляется бесплатное обеспечение лекарственными препаратами, входящими в перечень жизненно необходимых и важнейших лекарственных препаратов, утвержденный Правительством Российской Федерации, а также изделиями медицинского назначения, включенными в утверждаемый Правительством Российской Федерации.  4.6 При оказании медицинской помощи в рамках Территориальной программы государственных гарантий в условиях стационара граждане обеспечиваются лечебным питанием </w:t>
      </w:r>
      <w:r>
        <w:rPr>
          <w:rFonts w:cs="Times New Roman" w:ascii="Times New Roman" w:hAnsi="Times New Roman"/>
          <w:sz w:val="28"/>
          <w:szCs w:val="28"/>
        </w:rPr>
        <w:t xml:space="preserve"> в объемах, утвержденных планом финансово-хозяйственной деятельности, натуральным нормам согласно приказу МЗ РФ от 05.08.2006г. №330, письмо МЗ и СРРФ от 07.04.2004г. №2510/2877-04-32      </w:t>
        <w:tab/>
        <w:tab/>
        <w:tab/>
        <w:tab/>
        <w:t xml:space="preserve">         4.7. Пациенты могут быть размещены в одноместных палатах (повышенной комфортности). Условия пребывания повышенной комфортности оплачиваются за счет личных средств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ень и объем лечебных и диагностических мероприятий определяется лечащим врачом на основе отраслевых стандартов диагностики и лечения. Медицинские услуги, необходимость которых не установлена, выполняемые по инициативе пациента, и не входящие в перечень государственных гарантий, могут быть оказаны на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циенты, обратившиеся за медицинской помощью в учреждение, обязаны соблюдать правила пребывания в лечебном учреждении, выполнять назначения врача и требования медицинского персонала. Бережно относиться к имуществу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обходимости консультации или лечения в учреждениях здравоохранения за пределами Ростовской области, оформление медицинской документации и направление больных осуществляется в порядке, установленном министерством здравоохран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                         С.И. Белоус</w:t>
      </w:r>
    </w:p>
    <w:sectPr>
      <w:type w:val="nextPage"/>
      <w:pgSz w:w="11906" w:h="16838"/>
      <w:pgMar w:left="992" w:right="709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autoSpaceDE w:val="false"/>
      <w:spacing w:lineRule="auto" w:line="240" w:before="0" w:after="0"/>
      <w:ind w:right="19772"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5:00Z</dcterms:created>
  <dc:creator>ОКСАНА</dc:creator>
  <dc:description/>
  <cp:keywords/>
  <dc:language>en-US</dc:language>
  <cp:lastModifiedBy>---</cp:lastModifiedBy>
  <cp:lastPrinted>2016-04-05T12:41:00Z</cp:lastPrinted>
  <dcterms:modified xsi:type="dcterms:W3CDTF">2003-01-01T04:55:00Z</dcterms:modified>
  <cp:revision>87</cp:revision>
  <dc:subject/>
  <dc:title/>
</cp:coreProperties>
</file>